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ЗАЯВКА НА ГРАНТ НП «НЦО» для участия в 7 ВЦ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ФИО</w:t>
            </w:r>
            <w:r>
              <w:rPr>
                <w:lang w:val="en-US"/>
              </w:rPr>
              <w:t xml:space="preserve"> </w:t>
            </w:r>
            <w:r>
              <w:rPr/>
              <w:t>докладчик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Должность/звание, степень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Организац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Адрес организаци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Тип доклад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Авторы и название тезисов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Год вступления в НП «НЦО»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Молодой учёный* (до 35 лет), ДА/НЕТ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 Для молодых учёных необходимо предоставить копию паспорта с датой ро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50:00Z</dcterms:created>
  <dc:creator>Юрий</dc:creator>
  <dc:description/>
  <cp:keywords/>
  <dc:language>en-US</dc:language>
  <cp:lastModifiedBy>Рецензент</cp:lastModifiedBy>
  <cp:lastPrinted>2013-03-20T11:14:00Z</cp:lastPrinted>
  <dcterms:modified xsi:type="dcterms:W3CDTF">2015-03-11T13:15:00Z</dcterms:modified>
  <cp:revision>7</cp:revision>
  <dc:subject/>
  <dc:title/>
</cp:coreProperties>
</file>